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оборудования в подготовительной группе № 6</w:t>
      </w:r>
    </w:p>
    <w:tbl>
      <w:tblPr>
        <w:tblW w:w="10920" w:type="dxa"/>
        <w:jc w:val="left"/>
        <w:tblInd w:w="-1144" w:type="dxa"/>
        <w:tblLayout w:type="fixed"/>
        <w:tblCellMar>
          <w:top w:w="0" w:type="dxa"/>
          <w:left w:w="108" w:type="dxa"/>
          <w:bottom w:w="0" w:type="dxa"/>
          <w:right w:w="108" w:type="dxa"/>
        </w:tblCellMar>
      </w:tblPr>
      <w:tblGrid>
        <w:gridCol w:w="572"/>
        <w:gridCol w:w="2268"/>
        <w:gridCol w:w="8080"/>
      </w:tblGrid>
      <w:tr>
        <w:trPr/>
        <w:tc>
          <w:tcPr>
            <w:tcW w:w="57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О</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звание центр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игрового оборудования</w:t>
            </w:r>
          </w:p>
        </w:tc>
      </w:tr>
      <w:tr>
        <w:trPr/>
        <w:tc>
          <w:tcPr>
            <w:tcW w:w="572"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Социально-коммуникативное развитие</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b/>
                <w:sz w:val="24"/>
                <w:szCs w:val="24"/>
              </w:rPr>
              <w:t>Центр безопасно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textAlignment w:val="top"/>
              <w:rPr>
                <w:rFonts w:ascii="Times New Roman" w:hAnsi="Times New Roman" w:cs="Times New Roman"/>
                <w:i/>
                <w:i/>
                <w:iCs/>
                <w:sz w:val="24"/>
                <w:szCs w:val="24"/>
              </w:rPr>
            </w:pPr>
            <w:r>
              <w:rPr>
                <w:rFonts w:cs="Times New Roman" w:ascii="Times New Roman" w:hAnsi="Times New Roman"/>
                <w:i/>
                <w:iCs/>
                <w:sz w:val="24"/>
                <w:szCs w:val="24"/>
              </w:rPr>
              <w:t xml:space="preserve">Специализированные машины: полицейская скорая помощь, </w:t>
            </w:r>
          </w:p>
          <w:p>
            <w:pPr>
              <w:pStyle w:val="Normal"/>
              <w:spacing w:lineRule="auto" w:line="240" w:before="0" w:after="0"/>
              <w:ind w:right="-568" w:hanging="0"/>
              <w:textAlignment w:val="top"/>
              <w:rPr>
                <w:rFonts w:ascii="Times New Roman" w:hAnsi="Times New Roman" w:cs="Times New Roman"/>
                <w:i/>
                <w:i/>
                <w:iCs/>
                <w:sz w:val="24"/>
                <w:szCs w:val="24"/>
              </w:rPr>
            </w:pPr>
            <w:r>
              <w:rPr>
                <w:rFonts w:cs="Times New Roman" w:ascii="Times New Roman" w:hAnsi="Times New Roman"/>
                <w:i/>
                <w:iCs/>
                <w:sz w:val="24"/>
                <w:szCs w:val="24"/>
              </w:rPr>
              <w:t>ГИБДД, пожарная.Коврик со схематичным изображением населенного пункта, включая улицы с дорожными знакамии и разметкой, строения, ландшафт «Дорожное движение»</w:t>
            </w:r>
          </w:p>
          <w:p>
            <w:pPr>
              <w:pStyle w:val="Normal"/>
              <w:spacing w:lineRule="auto" w:line="240" w:before="0" w:after="0"/>
              <w:ind w:right="-568" w:hanging="0"/>
              <w:textAlignment w:val="top"/>
              <w:rPr>
                <w:rFonts w:ascii="Times New Roman" w:hAnsi="Times New Roman" w:cs="Times New Roman"/>
                <w:i/>
                <w:i/>
                <w:iCs/>
                <w:sz w:val="24"/>
                <w:szCs w:val="24"/>
              </w:rPr>
            </w:pPr>
            <w:r>
              <w:rPr>
                <w:rFonts w:cs="Times New Roman" w:ascii="Times New Roman" w:hAnsi="Times New Roman"/>
                <w:i/>
                <w:iCs/>
                <w:sz w:val="24"/>
                <w:szCs w:val="24"/>
              </w:rPr>
              <w:t>Комплект транспортных средств к напольному коврику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Леп-бук « Безопасность». Н/и «Светофор», «Конус-безопасное поведение», «Это надо знать», «Крутые гонки», «Час пик». Книга Н .Никитина «Транспорт», Н.Ушкина «Легковые машины»,В.Нистеренко «Веселые машинки», М.Б.Чистякова «Книжка о технике», Ирина Арефьева «Вот так транспорт», Е.Кузьмин «Автомобильная азбука», М.Манакова «Умный транспорт», М.Фролов «Основы безопастности жизнидеятельности». . Альбом «Виды транспорта». Картотека дидактических игр по ОБЖ. Цикл бесед «Уроки безопасности». С/р игра «Пожарный». Плоскосная картинка полицейского, пожарного, работников скорой помощи .Дорожные знаки. Лото «Дорожный транспорт».</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Жезл регулировщика, Игровой набор «Городские виражи», детская железная дорога. Обучающие карточки «Дорожные знаки». Игровой набор «Дорожные знаки».Картотека игр по пожарной безопасности для детей 5-7 лет.</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jc w:val="both"/>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r>
          </w:p>
        </w:tc>
      </w:tr>
      <w:tr>
        <w:trPr/>
        <w:tc>
          <w:tcPr>
            <w:tcW w:w="57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iCs/>
                <w:sz w:val="24"/>
                <w:szCs w:val="24"/>
                <w:u w:val="single"/>
              </w:rPr>
            </w:pPr>
            <w:r>
              <w:rPr>
                <w:rFonts w:cs="Times New Roman" w:ascii="Times New Roman" w:hAnsi="Times New Roman"/>
                <w:b/>
                <w:iCs/>
                <w:sz w:val="24"/>
                <w:szCs w:val="24"/>
                <w:u w:val="single"/>
              </w:rPr>
              <w:t>Центр краевед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textAlignment w:val="top"/>
              <w:rPr>
                <w:rFonts w:ascii="Times New Roman" w:hAnsi="Times New Roman" w:cs="Times New Roman"/>
                <w:i/>
                <w:i/>
                <w:iCs/>
                <w:sz w:val="24"/>
                <w:szCs w:val="24"/>
              </w:rPr>
            </w:pPr>
            <w:r>
              <w:rPr>
                <w:rFonts w:cs="Times New Roman" w:ascii="Times New Roman" w:hAnsi="Times New Roman"/>
                <w:i/>
                <w:iCs/>
                <w:sz w:val="24"/>
                <w:szCs w:val="24"/>
              </w:rPr>
              <w:t>Стенд- « Россия» .Демонстративные куклы в национальных костюмах, тряпичные куклы «Барыня» , «Масленица». Комплекс наглядных пособий « Беседы с ребёнком_ Россия». Книга – «Край Оренбургский», « Новотроицк: город и люди 1945-2005», « Я- Новотроицк -1945-2015», «Вечерние огни»(№1,№2-3,№13.№15).А.М Цирлинсон «Новотроицк спортивный -75».Г.П. Пшеченко «Еще заметен первый след…». А.В Овсянникова «Новотроицк: время перемен(2015-2019)». М.Е. Новохатский «Край оренбургский». Энциклопедия « Чудеса света- Россия», « Россия», « Россия- история, учёные  и открытия, архитектура, литература, праздники». Флажки- «России», « Уральская сталь», «Новотроицк» .Фото- «Новотроицк», « Оренбург», «Орск». Миниатюрная копия пухового платка. Альбом « Народы мира Изображения государственной символики. Книга «Новотроицк время перемен». Карточки  для детей «Народы мира», Колосья пшеницы. Обучающие карточки «Наша родина-Россия», «Символы России». Демонстрационные знаки ко дню рождения флага РФ. Картотека дидактических игр по нравственно-патриотическому воспитаию для детей 5-7 лет. Дидактическая игра «Патриотизм это….», « Я- Патриот». «Собери герб РФ», «Наша Родина», игра на липучках «Символы России»  Альбом « Костюмы народов мира». Консультация для родителей «Роль родителей в возраждение русскийх традиций», «Как воспитать маленького патриота», «День Победы!Что и как рассказать ребенку», «Детям о России» Фото фронтовиков ВОВ, георгиевская лента, диск «Песни великой надежды,верности и любви», Карточки «Символы Победы». Картотека стихов и пословиц о родине</w:t>
            </w:r>
          </w:p>
        </w:tc>
      </w:tr>
      <w:tr>
        <w:trPr/>
        <w:tc>
          <w:tcPr>
            <w:tcW w:w="57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b/>
                <w:sz w:val="24"/>
                <w:szCs w:val="24"/>
              </w:rPr>
              <w:t>Центр уедине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rPr>
              <w:t>Ширма, детский диван, столик. Магнитафон, (записи с расслабляющими звуками природы), картина со звуком водапада, игрушки-обнимашки, подушки-антистресс, плед-мирилка, стол настроения, коробочка ярости, стаканчик для гнева, ведёрко страха, коробочка добрых дел, д/и «Собери бусы», «Угадай эмоции», «Чувства и эмоции», «Эмоции для пингвина», «Укрась ёлку эмоциями». Театр эмоций на палочках, твистер, коврик-островок примирения, коврик злости, подушки для битья, тактильные мячики, радуга, капитошки, коробочка с крышечками, цветные клубочки пряжи, ракушки и цветные камушки, пуговички разной величины, камушки для перекладывания, тактильные мешочки, шнуровка, липучки, игры с прещепками, лента для заплетания, набор бумаги для рвания, стихи-мирилки, игры с пуговицами, игры моталочки, зеркало, фотоальбом с семейными фотографиями. Лава-лампа, обучающие карточки «Эмоции», телефон, зеркало. Наглядное дидактическое пособие «Что такое хорошо и что такое плохо».Дидактическая игра на липусках «Что такое хорошо,что такое плохо».</w:t>
            </w:r>
          </w:p>
        </w:tc>
      </w:tr>
      <w:tr>
        <w:trPr>
          <w:trHeight w:val="6165" w:hRule="atLeast"/>
        </w:trPr>
        <w:tc>
          <w:tcPr>
            <w:tcW w:w="57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iCs/>
                <w:sz w:val="24"/>
                <w:szCs w:val="24"/>
                <w:u w:val="single"/>
              </w:rPr>
            </w:pPr>
            <w:r>
              <w:rPr>
                <w:rFonts w:cs="Times New Roman" w:ascii="Times New Roman" w:hAnsi="Times New Roman"/>
                <w:b/>
                <w:i/>
                <w:iCs/>
                <w:sz w:val="24"/>
                <w:szCs w:val="24"/>
                <w:u w:val="single"/>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b/>
                <w:sz w:val="24"/>
                <w:szCs w:val="24"/>
              </w:rPr>
              <w:t>Центр  игры</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textAlignment w:val="top"/>
              <w:rPr>
                <w:rFonts w:ascii="Times New Roman" w:hAnsi="Times New Roman" w:cs="Times New Roman"/>
                <w:i/>
                <w:i/>
                <w:iCs/>
                <w:sz w:val="24"/>
                <w:szCs w:val="24"/>
              </w:rPr>
            </w:pPr>
            <w:r>
              <w:rPr>
                <w:rFonts w:cs="Times New Roman" w:ascii="Times New Roman" w:hAnsi="Times New Roman"/>
                <w:i/>
                <w:iCs/>
                <w:color w:val="000000"/>
                <w:sz w:val="24"/>
                <w:szCs w:val="24"/>
              </w:rPr>
              <w:t>Куклы разных размеров, деревянный кукольный домик с мебелью, детская кухня с посудкой, машинки разных размеров, танки, мотоциклы, деревянная автомастерскаяя и автозаправка. С/р игра «Пожарные»: атребуты- шлем,  накидка, огнетушитель, рация,телефон. С/р игра «Моряки»: атребуты- фуражка капитана, бескозырки, бинокль, якорь, штурвал, рация, флажки. С/р «Магазин»: атребуты- касса, деньги, кредитные карточки, кассы, деньги, муляжи продуктов питания, овощи, фрукты, сумки. С/р «Больница»: атребуты- спец одежда для врача, чемодан с пренодлежностями для доктора, телефон. С/р «Парикмахерская»: атребуты- модульная мебель с зеркалом, игрушечные ножницы, фен, расчёски, заколки, книга с прическами. С/р «Почта»: атребуты- сумка почтальона, газета, журналы, открытки, конверты, ящик для писем, извещения. С/р «Банк»: атребуты- компьютер, игрушечные деньги, макет банкомата, дисконтная карта, телефон. С/р «Коффе» атребуты- модульная мебель, столик со стульями, детская посудка, муляжи продуктов, предметы заменители. С/р «Строители» атребуты- каски, игрушечные инструменты, молотки, пила, отвёртки и тд.Кукольный деревянный домик, деревянный атосервис шиномонтаж для машинок, деревянная заправка+гараж для машинок. Игровые фигурки супергероев.</w:t>
            </w:r>
          </w:p>
        </w:tc>
      </w:tr>
      <w:tr>
        <w:trPr/>
        <w:tc>
          <w:tcPr>
            <w:tcW w:w="572"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sz w:val="24"/>
                <w:szCs w:val="24"/>
              </w:rPr>
              <w:t>Познавательное развитие</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b/>
                <w:sz w:val="24"/>
                <w:szCs w:val="24"/>
              </w:rPr>
              <w:t>Центр экспериментир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Картотека «Опыты», книга М.Султанова «Простые опыты с воздухом», «Простые опыты с природным материалом», «Простые опыты с водой», «Простые опыты с бумагой». Набор «Оптические секреты». Природный материал ( земля, песок, ракушки, шишки, соль, сахар, кофе, пищевой краситель, гречка, фасоль, горох, скорлупа грецкого ореха, семена цветов, семена яблока, дыни и арбуза, косточки вишни, абрикоса, сливы, финика. Кинетический песок, камни. Бросовый материал (ватные диски, ватные палочки, бинт, вата, воздушные шарики, пуговица, виды тканей, одноразовые трубочки, тарелочки, стаканчики, ложечки, вилочки. Верёвка, нитки, прищепки, контейнеры, деревянные палочки, мыльные пузыри, емкости от киндер сюрприза, мерные ложечки, мел, песочные часы, зеркало, пластмассовые щипцы, деревянные кубики маленькие, пипетки, гуашь, магнит, резиновые мячики маленькие, термометр для воды и воздуха,пробки, различные виды бумаги, бумажные салфетки, формочки для песка, ёмкости для воды, игрушки для игры с водой.Набор для проведения опытов «Фараонова змея», «Химический сад», «Сияющий риф». Телескоп .Тесто для лепки.Ножницы.</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57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b/>
                <w:sz w:val="24"/>
                <w:szCs w:val="24"/>
              </w:rPr>
              <w:t>Центр познания и коммуникации</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c>
          <w:tcPr>
            <w:tcW w:w="57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тр коррекци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Аэробол, тактильные мячики, зеркало, тренажёры для дыхания, игры на развитие дыхания, сюжетные картинки, картотека д/и на развитие речи.Карточки на скрепке : Алфавит. Черно-белые картинки. Транспорт.Профессия.Посуда.Дом.Одежда. Цветные картинки. Продукты питания.Музыкальные инструменты. Цвета. Виды спорта.Фигуры. Машины. Мои первые слова. Обучающие карточки: спортивный инвентарь,инструменты, строительная техника, части тела, музыкальные инструменты,антонимы, члены семьи, изучаем местоимения: «я,мы», «Высоко-низко», «Ты,вы», «Он,она,оно.они», одеваемся по погоде, касса букв,праздники, гаджеты. Перекидные карточки «Составь слово», С.Е.Гаврин «Большая книга дошкольника», книга «Мои первые 50 слов», иагнитная доска, азбука, дидактическая игра «Учимся читать»,домашнаяя мозаика, лото,веер букв, воздушные шарики, картотека игр по развитию речи,алтфавит,дидактическая игра «Поехали», «Чья тень», расскажи о маме, игры на развитие дыхания,детская инциклопедия «Цветы», «Собаки», наглядно-дидактичекое пособие «Професии»,уроки для самых маленьких «одежды»,наглядно-дидоктическое пособие «мамы и дети», «домашние животные и птицы» , «транспорт» , «птицы» , «бытовая техника» , «игрушки» , «грибы и ягоды» , «еда и напитки» , «цветы» , «професии» , соедини по точкам «транспорт» , «сказочный мир» , «едем на дачу!» , «цветные плавнички» , «один день в космасе» , «доисторический мир» , «динозавры» , «от слова к звуку» , « космос» .детский развивающий набор «книг с аппликациями» .энциклопедия 100 вопросов и ответов .Обучающие картинки : «кустарники» , «деревья» , «птицы» , «пттзажт» , «в мире животных» , «</w:t>
            </w:r>
          </w:p>
        </w:tc>
      </w:tr>
      <w:tr>
        <w:trPr/>
        <w:tc>
          <w:tcPr>
            <w:tcW w:w="57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нтр природы и труд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Календарь природы, кукла с одеждой по временам года, игрушки дикие и домашние животные, д/и «Времена года», «Чей домик», «Чей малыш», «Маша и медведь весна пришла», «Глобус», «Паспорт комнатных растений». Комнатные расстения: Китайский розан, Зигокактус. Лейки, инструменты для ухода за комнатными растениями, фартуки, экран дежурства, график дежурных, фартуки для дежурных, метёлки с совками. Инвентарь для хозяйственно-бытового труда (тазики для воды, тряпочки, пластмассовые ведёрки. Оюучающие карточки: «насекомые» , «грибы ягоды» , «животные леса» , «орехи и сухофрукты» , «животный мир» , «животные северной Америки» , «цветы» , «животные фермы» , «редкие животные» , «животные Анторктиды» , «животные Австралии» , «морские животные» , «природные явления» , «овощи» , «животные океана» , «деревья» , «фрукты», «кошки», «попугаи». Обучающие карточки « домашние животные», «животные россии». Энциклопедии «минералы», «кошки», «моря и океаны», «живая природа».Дидактические игры: лото,домашние животные,зверюшки и домики,маша и медведь, времена года, клуб дошкольника умнички.</w:t>
            </w:r>
          </w:p>
        </w:tc>
      </w:tr>
      <w:tr>
        <w:trPr/>
        <w:tc>
          <w:tcPr>
            <w:tcW w:w="57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b/>
                <w:sz w:val="24"/>
                <w:szCs w:val="24"/>
              </w:rPr>
              <w:t>Центр логики и математик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textAlignment w:val="top"/>
              <w:rPr>
                <w:rFonts w:ascii="Times New Roman" w:hAnsi="Times New Roman" w:cs="Times New Roman"/>
                <w:i/>
                <w:i/>
                <w:iCs/>
                <w:sz w:val="24"/>
                <w:szCs w:val="24"/>
              </w:rPr>
            </w:pPr>
            <w:r>
              <w:rPr>
                <w:rFonts w:cs="Times New Roman" w:ascii="Times New Roman" w:hAnsi="Times New Roman"/>
                <w:i/>
                <w:iCs/>
                <w:sz w:val="24"/>
                <w:szCs w:val="24"/>
              </w:rPr>
              <w:t>Раздаточный материал: геометрические плоскостные фигуры , цветные счетные палочки, счетный материал, числовые карточки от 1 до 10, касса цифр, веер цифр, магнитные цифры, пластмассовые цифры, счеты, игра «Цифровая змея», магнитная доска.</w:t>
            </w:r>
          </w:p>
          <w:p>
            <w:pPr>
              <w:pStyle w:val="Normal"/>
              <w:spacing w:lineRule="auto" w:line="240" w:before="0" w:after="0"/>
              <w:ind w:right="-568" w:hanging="0"/>
              <w:textAlignment w:val="top"/>
              <w:rPr/>
            </w:pPr>
            <w:r>
              <w:rPr>
                <w:rFonts w:cs="Times New Roman" w:ascii="Times New Roman" w:hAnsi="Times New Roman"/>
                <w:i/>
                <w:iCs/>
                <w:sz w:val="24"/>
                <w:szCs w:val="24"/>
              </w:rPr>
              <w:t>Счетный материал: грибочки, деревянные кружочки, матрёшки. Шнуровки, игры с прищепками, мягкие кубики, лего мелкое, пазлы, мазайки. Картотека матемотических игр по программе Л.Г. Петерсон «Раз- ступенька, два-ступенька»,  учебно-игровое пособие «Логические блоки Дьенеш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57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b/>
                <w:sz w:val="24"/>
                <w:szCs w:val="24"/>
              </w:rPr>
              <w:t>Центр конструир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8" w:hanging="0"/>
              <w:textAlignment w:val="top"/>
              <w:rPr>
                <w:rFonts w:ascii="Times New Roman" w:hAnsi="Times New Roman" w:cs="Times New Roman"/>
                <w:i/>
                <w:i/>
                <w:iCs/>
                <w:sz w:val="24"/>
                <w:szCs w:val="24"/>
              </w:rPr>
            </w:pPr>
            <w:r>
              <w:rPr>
                <w:rFonts w:cs="Times New Roman" w:ascii="Times New Roman" w:hAnsi="Times New Roman"/>
                <w:i/>
                <w:iCs/>
                <w:color w:val="000000"/>
                <w:sz w:val="24"/>
                <w:szCs w:val="24"/>
              </w:rPr>
              <w:t>Лего ( большое, маленькое), деревянные кубики, пластмассовые кубики (большие и маленькие), логические кубики.</w:t>
            </w:r>
          </w:p>
        </w:tc>
      </w:tr>
      <w:tr>
        <w:trPr/>
        <w:tc>
          <w:tcPr>
            <w:tcW w:w="57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i/>
                <w:i/>
                <w:iCs/>
                <w:color w:val="000000"/>
                <w:sz w:val="28"/>
                <w:szCs w:val="28"/>
              </w:rPr>
            </w:pPr>
            <w:r>
              <w:rPr>
                <w:rFonts w:cs="Times New Roman" w:ascii="Times New Roman" w:hAnsi="Times New Roman"/>
                <w:b/>
                <w:sz w:val="24"/>
                <w:szCs w:val="24"/>
              </w:rPr>
              <w:t>Книжный центр</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Фото детских писателей. Детские книги: Н.Носов «Незнайка в солнечном городе», В.Борисов «Как я росту», русские народные сказки, «Сказки народов мира», И.Гурина «Пять сказок», «Три любимых сказки». Ю. Олеша «Три толстяка», В. Медведев « Баранкин, будь человеком!», И. Носов « Незнайка в каменном городе», Р. Киплинг «Сказки о животных», В. Бианки « Синичкин календарь», С .Михалков « Дядя Стёпа», В. Степанов «Времена года», К. Чуковский « 25 загадок, 25 отгадок», « Айболит».</w:t>
            </w:r>
          </w:p>
        </w:tc>
      </w:tr>
      <w:tr>
        <w:trPr/>
        <w:tc>
          <w:tcPr>
            <w:tcW w:w="572" w:type="dxa"/>
            <w:vMerge w:val="restart"/>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Художественно-эстетическое развитие</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b/>
                <w:sz w:val="24"/>
                <w:szCs w:val="24"/>
              </w:rPr>
              <w:t>Центр творчества</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24"/>
                <w:szCs w:val="24"/>
              </w:rPr>
              <w:t>Материалы для ИЗО деятельности (цветные карандаши, альбомные листы, трафареты, восковые мелки, фломастеры, акварельные краски, гуашь, кисти, непроливайки, ножницы, ПВА клей, пластилин, дощечки для лепки, раскраски, печати, тычки, зубные щётки, трафареты)</w:t>
            </w:r>
          </w:p>
          <w:p>
            <w:pPr>
              <w:pStyle w:val="Normal"/>
              <w:tabs>
                <w:tab w:val="clear" w:pos="708"/>
                <w:tab w:val="left" w:pos="5669" w:leader="none"/>
              </w:tabs>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Образцы декоративно прикладной росписи, деревянные ложки, соломенная кукла, расписные баночки, поднос. Наглядно-дидактическое пособие «Сказочная гжель», «Филимоновская игрушка», «Каргопольская игрушка». Фигурные ножницы, мольберт, инструмент для гофрирования бумаги.Фигурная скалка, набор роликов спонжей ,набор кистей спонжей, разукрашки антистресс, тесто для лепки с формочками. Дидактическая игра виды росписи,собери узор, матрешки .</w:t>
            </w:r>
          </w:p>
        </w:tc>
      </w:tr>
      <w:tr>
        <w:trPr/>
        <w:tc>
          <w:tcPr>
            <w:tcW w:w="57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b/>
                <w:sz w:val="24"/>
                <w:szCs w:val="24"/>
              </w:rPr>
              <w:t>Центр театрализации и музыциров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Ширма, кукла би-ба-бо, пальчиковый театр, магнитный театр, теневой театр, маски, костюмы: заяц, лиса, медведь, волк, белка и тд. Головные уборы, магнитафон, диски с детскими песнями, телевизор, музыкальные инструменты: гитара, барабан,гармошка, бубен, маракасы, колокольчик и тд.</w:t>
            </w:r>
          </w:p>
        </w:tc>
      </w:tr>
      <w:tr>
        <w:trPr/>
        <w:tc>
          <w:tcPr>
            <w:tcW w:w="572"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1134" w:hRule="atLeast"/>
          <w:cantSplit w:val="true"/>
        </w:trPr>
        <w:tc>
          <w:tcPr>
            <w:tcW w:w="572" w:type="dxa"/>
            <w:tcBorders>
              <w:top w:val="single" w:sz="4" w:space="0" w:color="000000"/>
              <w:left w:val="single" w:sz="4" w:space="0" w:color="000000"/>
              <w:bottom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Физическое развитие</w:t>
            </w:r>
          </w:p>
        </w:tc>
        <w:tc>
          <w:tcPr>
            <w:tcW w:w="22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
                <w:i/>
                <w:iCs/>
                <w:sz w:val="28"/>
                <w:szCs w:val="28"/>
              </w:rPr>
            </w:pPr>
            <w:r>
              <w:rPr>
                <w:rFonts w:cs="Times New Roman" w:ascii="Times New Roman" w:hAnsi="Times New Roman"/>
                <w:b/>
                <w:sz w:val="24"/>
                <w:szCs w:val="24"/>
              </w:rPr>
              <w:t>Центр двигательной активно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Атрибуты для подвижных игр (маски). Спортивные игры (городки, бадментон,хоккей, тенис, кольцеброс, дартс, хоккей с мячом, детский боулинг). Панпоны, кегли, флажки, скакалки, обручи, резиночки для прыжков, мешочки с песком, гантели, мячи, массажные дорожки, мешочки с грузом. Д/и «Попади в цель»</w:t>
            </w:r>
          </w:p>
        </w:tc>
      </w:tr>
    </w:tbl>
    <w:p>
      <w:pPr>
        <w:pStyle w:val="Normal"/>
        <w:widowControl/>
        <w:suppressAutoHyphens w:val="true"/>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7:51:00Z</dcterms:created>
  <dc:creator>GHOST</dc:creator>
  <dc:description/>
  <cp:keywords/>
  <dc:language>en-US</dc:language>
  <cp:lastModifiedBy>андрей</cp:lastModifiedBy>
  <cp:lastPrinted>2023-08-29T22:49:00Z</cp:lastPrinted>
  <dcterms:modified xsi:type="dcterms:W3CDTF">2024-09-01T07:22:00Z</dcterms:modified>
  <cp:revision>11</cp:revision>
  <dc:subject/>
  <dc:title/>
</cp:coreProperties>
</file>