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 к Антикоррупционной политике МДОАУ «Детский сад № 35 г.Новотроицка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мена деловыми подарк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ками делового гостеприим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дошкольном образовательном автономном  учреждении «Детский сад № 35 «Светлячок» комбинированного вида г.Новотроицка Оренбург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авила обмена деловыми подарками и знаками делового гостеприимства в Муниципальном дошкольном образовательном автономном учреждении «Детский сад № 35 «Светлячок» комбинированного вида г.Новотроицка Оренбургской области» (далее ‒ Правила) разработаны в соответствии с положениями Конституции Российской Федерации, Федерального закона от 25.12.2008. № 273-ФЗ О противодействии коррупции» и принятыми в соответствии с ними иными законодательными и локальн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авила определяют единые для всех работников Муниципального дошкольного образовательного автономного учреждения «Детский сад № 35 «Светлячок» комбинированного вида г.Новотроицка Оренбургской области» (далее ‒ Учреждение) требования к дарению и принятию деловых подар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чреждение поддерживает корпоративную культуру, в которой деловые подарки, корпоративное гостеприимство и представительские мероприятия рассматриваются только как инструмент для установления и поддержания деловых отношений и как проявление общепринятой вежливости в ходе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Учреждение исходит из того, что долговременные деловые отношения основываются на доверии и взаимном уважении. Отношения, при которых нарушается закон и принципы деловой этики, вредят репутации Учреждения и 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Данные Правила преследует следующие ц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управленческой и хозяйственной деятельности 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реждения исключительно на основе надлежащих норм и правил делового поведения, базирующихся на принципах качества предоставления услуг, защиты конкуренции, недопущен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единых для всех работников Учреждения требований к дарению и принятию деловых подарков, к организации и участию в представительски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инимизирование рисков, связанных с возможным злоупотреблением в области подарков, представительских мероприятий. Наиболее серьезными из таких рисков являются опасность подкупа и взяточничество, несправедливость по отношению к контрагентам, протекционизм внутр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ребования, предъявляемые к деловым подарк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кам делового гостеприим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ники Учреждения могут получать деловые подарки, знаки делового гостеприимства только на официальных мероприятиях, при условии, что это не противоречит требованиям антикоррупционного законодательства и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дарки и услуги, принимаемые или предоставляемые Учреждением, передаются и принимаются только от имени Учреждения в целом, а не как подарок или передача его от отдельн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ыть прямо связаны с уставными целями деятельности Учреждения, либо с памятными датами, юбилеями, общенациональными праздниками, иными собы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ыть разумно обоснованными, соразмерными и не являться предметами роскош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, либо попытку оказать влияние на получателя с иной незаконной или неэтичной цел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здавать для получателя обязательства, связанные с его служебным положение или исполнением служебных (должностных)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создавать репутационного риска для делового имиджа Учреждения, работников и иных лиц в случае раскрытия информации о совершенных подарках и понесенных представительских рас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противоречить принципам и требованиям антикоррупционного законодательства Российской Федерации, Положению об антикоррупционной политики в Учреждении, Кодексу этики и служебного поведения работников Учреждения и общепринятым нормам морали и нрав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 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тоимость и периодичность дарения и получения деловых подарков и/или участия в представительских мероприятиях одного и того же третьего лица должны определяться деловой необходимостью и быть разум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одарки и услуги не должны ставить под сомнение имидж или деловую репутацию Учреждения или его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ава и обязанности работников Учреждения при обмене деловыми подарками и знаками делового гостеприим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им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любых сомнениях в правомерности или этичности своих действий работники Учреждения обязаны поставить в известность директора Учреждения и 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олучении делового подарка или знаков делового гостеприимства работники Учреждения обязаны принимать меры по недопущению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Работники Учреждения не вправе использовать служебное положение в личных целях, включая использование имущества Учрежде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лучения подарков, вознаграждения и иных выгод для себя лично и 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олучения подарков, вознаграждения и иных выгод дл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аботникам Учреждения не рекомендуется принимать или передаривать подарки либо услуги в любом виде от третьих лиц в качестве благодарности за совершенную услугу или данны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Не допускается передавать и принимать подарки от Учреждения, его работников и представителей в виде денежных средств, как наличных, так и 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 принимаемые Учреждением реш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Администрация и работники Учреждения не приемлют коррупции. Подарки не должны быть использованы для дачи/получения взяток или коррупции в любых ее проявл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Работник Учрежд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мые с законной практикой деловых отношений. Если работнику Учреждения предлагаются подобные подарки или деньги, он обязан немедленно об этом директор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Работник Учреждения которому при выполнении должностных обязанностей предлагаются подарки или иное вознаграждение как в прямом, так и в косвенном виде, которые способны повлиять на подготавливаемые и/или принимаемые им решения или оказать влияние на его действие/бездействие,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аться от них о немедленно уведомить директора Учреждения о факте предложения подарка (возна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учае,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директору Учреждения и продолжить работу в 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одно из должностных лиц, ответственных за противодействие коррупции, в соответствии с процедурой раскрытия конфликта интересов, утвержденной Положением о конфликте интересов, принятым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Работникам Учреждения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о принимать предложения от организаций или третьих лиц о вручении деловых подарков и об оказании знаков делового гостеприи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без согласования с директором Учреждения деловые подарки и знаки делового гостеприимства в ходе проведения деловых переговоров, при 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ть подарки в виде наличных, безналичных денежных средств, ценных бумаг, драгоцен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Учреждение может принять решение об участии в благотворительных мероприятиях, направленных на создание и упрочение имиджа Учреждения. При этом план и бюджет участия в данных мероприятиях утверждается директор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 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 Неисполнение настоящих Правил может стать основанием для применения к работнику мер дисциплинарного, административного, уголовного и гражданско-правового характер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ласть приме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Настоящие Правила подлежат применению вне зависимости от того, каким образом передаются деловые подарки и знаки делового гостеприимства: напрямую или через посре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стоящие Правила являются обязательными для всех работников Учреждения в период работы в Учреждении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11">
    <w:name w:val="Гиперссылка1"/>
    <w:basedOn w:val="Style13"/>
    <w:qFormat/>
    <w:rPr>
      <w:color w:val="5F5F5F"/>
      <w:u w:val="single"/>
    </w:rPr>
  </w:style>
  <w:style w:type="character" w:styleId="12">
    <w:name w:val="Просмотренная гиперссылка1"/>
    <w:basedOn w:val="Style13"/>
    <w:qFormat/>
    <w:rPr>
      <w:color w:val="919191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  <w:shd w:fill="FFFFFF" w:val="clear"/>
    </w:rPr>
  </w:style>
  <w:style w:type="character" w:styleId="Style20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1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3">
    <w:name w:val="Основной текст Знак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Знак11"/>
    <w:qFormat/>
    <w:rPr>
      <w:rFonts w:ascii="Times New Roman" w:hAnsi="Times New Roman" w:cs="Times New Roman"/>
    </w:rPr>
  </w:style>
  <w:style w:type="character" w:styleId="112">
    <w:name w:val="Заголовок 1 Знак1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A5A5A5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40" w:after="24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  <w:ind w:hanging="420"/>
      <w:jc w:val="center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19:00Z</dcterms:created>
  <dc:creator>Долгова Елена Борисовна</dc:creator>
  <dc:description/>
  <cp:keywords/>
  <dc:language>en-US</dc:language>
  <cp:lastModifiedBy>nsad35</cp:lastModifiedBy>
  <dcterms:modified xsi:type="dcterms:W3CDTF">2023-01-25T07:39:00Z</dcterms:modified>
  <cp:revision>3</cp:revision>
  <dc:subject/>
  <dc:title/>
</cp:coreProperties>
</file>